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73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6861-2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0.08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Рогожниковой Анны Евгеньевны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1.07.2025 г. 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Рогожниковой Анны Евгень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Рогожникову Анну Евгень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31436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0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3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